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Ở GIÁO DỤC ĐÀO TẠO TP HỒ CHÍ MINH                       CỘNG HÒA XÃ HỘI CHỦ NGHĨA VIỆT NA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ƯỜNG THPT NGUYỄN THỊ MINH KHAI                                  ĐỘC LẬP – TỰ DO – HẠNH PHÚC</w:t>
      </w:r>
    </w:p>
    <w:p>
      <w:pPr>
        <w:pStyle w:val="Normal"/>
        <w:tabs>
          <w:tab w:val="clear" w:pos="720"/>
          <w:tab w:val="center" w:pos="261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Ổ THỂ DỤC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  <w:r>
        <w:rPr>
          <w:rFonts w:eastAsia="Wingdings" w:cs="Wingdings" w:ascii="Wingdings" w:hAnsi="Wingdings"/>
          <w:b/>
          <w:sz w:val="26"/>
          <w:szCs w:val="26"/>
        </w:rPr>
        <w:t>¶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  <w:r>
        <w:rPr>
          <w:rFonts w:eastAsia="Wingdings" w:cs="Wingdings" w:ascii="Wingdings" w:hAnsi="Wingdings"/>
          <w:b/>
          <w:sz w:val="26"/>
          <w:szCs w:val="26"/>
        </w:rPr>
        <w:t>¶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ĐIỀU LỆ GIẢI THỂ THAO HỌC SINH CẤP TRƯỜ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</w:t>
      </w:r>
      <w:r>
        <w:rPr>
          <w:rFonts w:cs="Times New Roman" w:ascii="Times New Roman" w:hAnsi="Times New Roman"/>
          <w:b/>
          <w:sz w:val="34"/>
          <w:szCs w:val="34"/>
        </w:rPr>
        <w:t>MÔN BÓNG RỔ : NĂM HỌC 2018 - 201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  <w:r>
        <w:rPr>
          <w:rFonts w:eastAsia="Wingdings" w:cs="Wingdings" w:ascii="Wingdings" w:hAnsi="Wingdings"/>
          <w:b/>
          <w:sz w:val="26"/>
          <w:szCs w:val="26"/>
        </w:rPr>
        <w:t>¶</w:t>
      </w:r>
      <w:r>
        <w:rPr>
          <w:rFonts w:cs="Times New Roman" w:ascii="Times New Roman" w:hAnsi="Times New Roman"/>
          <w:b/>
          <w:sz w:val="26"/>
          <w:szCs w:val="26"/>
        </w:rPr>
        <w:t>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ĐÍCH VÀ Ý NGHĨA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ằm chào mừng Đại Hội Đoàn Trường và ngày Nhà giáo Việt Nam 20/11và để động viên tinh thần tập luyện Bóng rổ trong học sinh và tạo một sân chơi bổ ích cho các em học sinh trong trườ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HÌNH THỨC THI ĐẤU:</w:t>
      </w:r>
      <w:r>
        <w:rPr>
          <w:rFonts w:cs="Times New Roman" w:ascii="Times New Roman" w:hAnsi="Times New Roman"/>
          <w:sz w:val="26"/>
          <w:szCs w:val="26"/>
        </w:rPr>
        <w:t xml:space="preserve"> Đấu loại trực tiế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ỐI TƯỢNG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ội Nam : liên quân tối đa 4 lớp thành 1 đội, trong mỗi liên quân nam không được quá 3 học sinh trong đội tuyển tr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i Nữ : Liên quân theo từng khố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ỗi đội đăng ký tối thiểu là 8 học sinh, tối đa là 12 học sinh theo mẫu của Ban Tổ chứ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VÀ ĐỊA ĐIỂM ĐĂNG K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 10/09 /2018 đến ngày 14/09/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p danh sách tại văn phòng Đoàn Trường hoặc trực tiếp nơi thầy Hiệ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VÀ ĐỊA ĐIỂM RÚT THĂM THI ĐẤ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ờ ra chơi buổi sáng (8h15’) ngày thứ sáu 14/09/2018 tại sân Bóng rổ của tr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ỜI GIAN THI ĐẤU: </w:t>
      </w:r>
      <w:r>
        <w:rPr>
          <w:rFonts w:cs="Times New Roman" w:ascii="Times New Roman" w:hAnsi="Times New Roman"/>
          <w:sz w:val="26"/>
          <w:szCs w:val="26"/>
        </w:rPr>
        <w:t>Ngày khai mạc và bắt đầu thi đấu ngày thứ bảy 15 /09/2018 lúc 8h30’ tại sân bóng rổ của tr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ội trang phục thi đấu cùng màu và tự túc về bó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Bóng thi đấu: Bóng d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Luật thi đấu theo luật của LIÊN Đ0ÀN BÓNG RỔ TPHC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EN THƯỞNG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Nam :  Hạng 1, hạng 2 và 2 đội đồng hạng 3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Giải Nữ : Hạng 1 và hạng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Ỷ LUẬT :</w:t>
      </w:r>
      <w:r>
        <w:rPr>
          <w:rFonts w:cs="Times New Roman" w:ascii="Times New Roman" w:hAnsi="Times New Roman"/>
          <w:sz w:val="26"/>
          <w:szCs w:val="26"/>
        </w:rPr>
        <w:t xml:space="preserve"> Đội nào đã đăng ký mà tự ý bỏ cuộc sẽ bị khiển trách , 15 phút sau giờ thi đấu đội nào không có mặt coi như bỏ cuộc.</w:t>
      </w:r>
    </w:p>
    <w:p>
      <w:pPr>
        <w:pStyle w:val="Normal"/>
        <w:tabs>
          <w:tab w:val="clear" w:pos="720"/>
          <w:tab w:val="center" w:pos="63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ành phố Hồ Chí Minh,ngày 08/09/2018</w:t>
      </w:r>
    </w:p>
    <w:p>
      <w:pPr>
        <w:pStyle w:val="Normal"/>
        <w:tabs>
          <w:tab w:val="clear" w:pos="720"/>
          <w:tab w:val="center" w:pos="63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GIÁO VIÊN PHỤ TRÁCH</w:t>
      </w:r>
    </w:p>
    <w:p>
      <w:pPr>
        <w:pStyle w:val="Normal"/>
        <w:tabs>
          <w:tab w:val="clear" w:pos="720"/>
          <w:tab w:val="center" w:pos="63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9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center" w:pos="639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ƯƠNG HỮU HIỆ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27:00Z</dcterms:created>
  <dc:creator>quynh anh</dc:creator>
  <dc:description/>
  <cp:keywords/>
  <dc:language>en-US</dc:language>
  <cp:lastModifiedBy>Administrator</cp:lastModifiedBy>
  <dcterms:modified xsi:type="dcterms:W3CDTF">2018-09-08T03:53:00Z</dcterms:modified>
  <cp:revision>4</cp:revision>
  <dc:subject/>
  <dc:title/>
</cp:coreProperties>
</file>